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44195</wp:posOffset>
            </wp:positionH>
            <wp:positionV relativeFrom="page">
              <wp:posOffset>125730</wp:posOffset>
            </wp:positionV>
            <wp:extent cx="6476365" cy="69405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18"/>
        </w:rPr>
        <w:t xml:space="preserve">Załącznik 2 </w:t>
      </w:r>
      <w:r>
        <w:rPr>
          <w:rFonts w:eastAsia="Cambria" w:cs="Cambria" w:ascii="Cambria" w:hAnsi="Cambria"/>
          <w:sz w:val="18"/>
        </w:rPr>
        <w:t>do</w:t>
      </w:r>
      <w:r>
        <w:rPr>
          <w:rFonts w:eastAsia="Cambria" w:cs="Cambria" w:ascii="Cambria" w:hAnsi="Cambria"/>
          <w:b/>
          <w:sz w:val="18"/>
        </w:rPr>
        <w:t xml:space="preserve"> </w:t>
      </w:r>
      <w:r>
        <w:rPr>
          <w:rFonts w:eastAsia="Cambria" w:cs="Cambria" w:ascii="Cambria" w:hAnsi="Cambria"/>
          <w:i/>
          <w:sz w:val="18"/>
        </w:rPr>
        <w:t>Regulaminu rekrutacji i uczestnictwa w projekcie „Ośrodek Wsparcia Ekonomii Społecznej w Debrznie”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FF0000"/>
          <w:sz w:val="18"/>
          <w:lang w:val="en-US" w:eastAsia="en-US"/>
        </w:rPr>
      </w:pPr>
      <w:r>
        <w:rPr>
          <w:rFonts w:eastAsia="Cambria" w:cs="Times New Roman" w:ascii="Times New Roman" w:hAnsi="Times New Roman"/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80010</wp:posOffset>
                </wp:positionV>
                <wp:extent cx="5486400" cy="10471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23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Formularz zgłoszeniowy dla osób prawnych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ktualizacja_18.07.2018 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 szkolenia i doradztwo w ramach inkubacj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- szkolenia „otwarte” i wizyty studyjne w ramach usług służących profesjonalizacj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8pt;height:88.45pt;mso-wrap-distance-left:9.05pt;mso-wrap-distance-right:9.05pt;mso-wrap-distance-top:0pt;mso-wrap-distance-bottom:0pt;margin-top:0.3pt;mso-position-vertical-relative:text;margin-left:2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Formularz zgłoszeniowy dla osób prawnych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ktualizacja_18.07.2018 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 szkolenia i doradztwo w ramach inkubacj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- szkolenia „otwarte” i wizyty studyjne w ramach usług służących profesjonalizacj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 pn.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środek Wsparcia Ekonomii Społecznej w Debrznie"</w:t>
      </w:r>
      <w:r>
        <w:rPr>
          <w:rFonts w:cs="Times New Roman" w:ascii="Times New Roman" w:hAnsi="Times New Roman"/>
          <w:b/>
        </w:rPr>
        <w:t xml:space="preserve">, 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realizowany w ramach Regionalnego Programu Operacyjnego Województwa Pomorskiego </w:t>
        <w:br/>
        <w:t xml:space="preserve">na lata 2014-2020, Oś Priorytetowa 6. Integracja, Działanie: 6.3 Ekonomia Społeczna, </w:t>
        <w:br/>
        <w:t xml:space="preserve">Poddziałanie: 6.3.2. Podmioty ekonomii społecznej, współfinansowany przez Unię Europejską </w:t>
        <w:br/>
        <w:t>w ramach Europejskiego Funduszu Społecznego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STAWOWE 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3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/>
            </w:pPr>
            <w:r>
              <w:rPr>
                <w:rFonts w:cs="Cambria" w:ascii="Cambria" w:hAnsi="Cambria"/>
                <w:b/>
              </w:rPr>
              <w:t>Pełna nazwa podmiotu występującego o wsparci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P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go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odący nr PKD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Typ podmiotu/ instytucji/ organizacj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0" w:name="__Fieldmark__0_3675093565"/>
            <w:bookmarkStart w:id="1" w:name="__Fieldmark__0_3675093565"/>
            <w:bookmarkEnd w:id="1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Instytut naukowo-badaw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" w:name="__Fieldmark__1_3675093565"/>
            <w:bookmarkStart w:id="3" w:name="__Fieldmark__1_3675093565"/>
            <w:bookmarkEnd w:id="3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Organizacja pracodaw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4" w:name="__Fieldmark__2_3675093565"/>
            <w:bookmarkStart w:id="5" w:name="__Fieldmark__2_3675093565"/>
            <w:bookmarkEnd w:id="5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Placówka systemu oświat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6" w:name="__Fieldmark__3_3675093565"/>
            <w:bookmarkStart w:id="7" w:name="__Fieldmark__3_3675093565"/>
            <w:bookmarkEnd w:id="7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Jednostka Samorządu Terytorialnego (bez szkół i placówek oświatow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8" w:name="__Fieldmark__4_3675093565"/>
            <w:bookmarkStart w:id="9" w:name="__Fieldmark__4_3675093565"/>
            <w:bookmarkEnd w:id="9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Instytucja rynk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0" w:name="__Fieldmark__5_3675093565"/>
            <w:bookmarkStart w:id="11" w:name="__Fieldmark__5_3675093565"/>
            <w:bookmarkEnd w:id="11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Podmiot Ekonomii Społecz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2" w:name="__Fieldmark__6_3675093565"/>
            <w:bookmarkStart w:id="13" w:name="__Fieldmark__6_3675093565"/>
            <w:bookmarkEnd w:id="13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Organizacja pozarząd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4" w:name="__Fieldmark__7_3675093565"/>
            <w:bookmarkStart w:id="15" w:name="__Fieldmark__7_3675093565"/>
            <w:bookmarkEnd w:id="15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Instytucja wspierająca ekonomię społecz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6" w:name="__Fieldmark__8_3675093565"/>
            <w:bookmarkStart w:id="17" w:name="__Fieldmark__8_3675093565"/>
            <w:bookmarkEnd w:id="17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Przedstawiciele nauki i bizne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18" w:name="__Fieldmark__9_3675093565"/>
            <w:bookmarkStart w:id="19" w:name="__Fieldmark__9_3675093565"/>
            <w:bookmarkEnd w:id="19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0" w:name="__Fieldmark__10_3675093565"/>
            <w:bookmarkStart w:id="21" w:name="__Fieldmark__10_3675093565"/>
            <w:bookmarkEnd w:id="21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Szkoł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instrText xml:space="preserve"> FORMCHECKBOX </w:instrText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separate"/>
            </w:r>
            <w:bookmarkStart w:id="22" w:name="__Fieldmark__11_3675093565"/>
            <w:bookmarkStart w:id="23" w:name="__Fieldmark__11_3675093565"/>
            <w:bookmarkEnd w:id="23"/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</w:r>
            <w:r>
              <w:rPr>
                <w:kern w:val="2"/>
                <w:rFonts w:eastAsia="SimSun;宋体" w:cs="Arial" w:ascii="Arial Narrow" w:hAnsi="Arial Narrow"/>
                <w:lang w:eastAsia="hi-IN" w:bidi="hi-IN"/>
              </w:rPr>
              <w:fldChar w:fldCharType="end"/>
            </w:r>
            <w:r>
              <w:rPr>
                <w:rFonts w:eastAsia="SimSun;宋体" w:cs="Arial" w:ascii="Arial Narrow" w:hAnsi="Arial Narrow"/>
                <w:kern w:val="2"/>
                <w:lang w:eastAsia="hi-IN" w:bidi="hi-IN"/>
              </w:rPr>
              <w:t xml:space="preserve"> </w:t>
            </w:r>
            <w:r>
              <w:rPr>
                <w:rFonts w:eastAsia="Times New Roman" w:cs="Cambria" w:ascii="Cambria" w:hAnsi="Cambria"/>
                <w:sz w:val="21"/>
                <w:szCs w:val="21"/>
              </w:rPr>
              <w:t>Uczelnie lub jednostka organizacyjna uczelni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TELEADRESOWE PODMIOTU WYSTĘPUJĄCEGO O WSPARCIE: </w:t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35"/>
        <w:gridCol w:w="354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złuchowski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chojnic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kościerski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Obszar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js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wydelegowanej do udziału w projekci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sparciem zostali objęci pracownicy podmiotu/ instytucji/ organizacji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67335</wp:posOffset>
                      </wp:positionV>
                      <wp:extent cx="157480" cy="167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21.05pt;width:12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267335</wp:posOffset>
                      </wp:positionV>
                      <wp:extent cx="157480" cy="167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5pt;margin-top:21.05pt;width:12.35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TAK                NIE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wsparcia, którą kandydat jest zainteresowa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  <w:t>wsparcie szkoleniowo-doradcz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18"/>
              </w:rPr>
            </w:pPr>
            <w:r>
              <w:rPr>
                <w:rFonts w:eastAsia="Times New Roman" w:cs="Cambria" w:ascii="Cambria" w:hAnsi="Cambria"/>
                <w:sz w:val="18"/>
              </w:rPr>
              <w:t>wizyty stud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udziału w projekc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Data zakończenia udziału w projekc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…………                          ………………………………….............................. </w:t>
      </w:r>
    </w:p>
    <w:p>
      <w:pPr>
        <w:pStyle w:val="Akapitzlist"/>
        <w:ind w:left="4956" w:hanging="423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>Podpis i pieczęć osób uprawnionych do reprezentowania podmiotu/ instytucji/ organizacji</w:t>
      </w:r>
    </w:p>
    <w:p>
      <w:pPr>
        <w:pStyle w:val="Akapitzlist"/>
        <w:ind w:left="4956" w:hanging="423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odatkowe informacje (dotyczą wszystkich osób prawnych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 1-2 zdaniach uzasadnić potrzebę wsparcia szkoleniowo-doradczego/ udział w wizytach studyj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Czy uczestniczył Pan/ Pani już we wsparciu szkoleniowo-doradczym/ wizytach studyjnych organizowanych przez OWES w Debrzni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5" w:hanging="0"/>
              <w:rPr/>
            </w:pPr>
            <w:r>
              <w:rPr>
                <w:rFonts w:eastAsia="Times New Roman" w:cs="Cambria Math" w:ascii="Cambria Math" w:hAnsi="Cambria Math"/>
                <w:b/>
              </w:rPr>
              <w:t>⎕</w:t>
            </w:r>
            <w:r>
              <w:rPr>
                <w:rFonts w:eastAsia="Times New Roman" w:cs="Cambria" w:ascii="Cambria" w:hAnsi="Cambria"/>
                <w:b/>
              </w:rPr>
              <w:t xml:space="preserve">TAK                                    </w:t>
            </w:r>
            <w:r>
              <w:rPr>
                <w:rFonts w:eastAsia="Times New Roman" w:cs="Cambria Math" w:ascii="Cambria Math" w:hAnsi="Cambria Math"/>
                <w:b/>
              </w:rPr>
              <w:t>⎕</w:t>
            </w:r>
            <w:r>
              <w:rPr>
                <w:rFonts w:eastAsia="Times New Roman" w:cs="Cambria" w:ascii="Cambria" w:hAnsi="Cambria"/>
                <w:b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nformacje dodatkowe dotyczące P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Kim są odbiorcy organizacji/ podmiotu, którą/ który Pan/i reprezentuje? Jakie usługi ofertuje im Pan/i organizacja/ pomiot? Czy usługi te są odpłatne lub część z n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podać przychody PES za ostatni ro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podać liczbę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trudnionych pracowników - 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lontariuszy - 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ób z organizacji (pracowników, wolontariuszy), które mogłyby wziąć udział we wsparciu szkoleniowo-doradczym dla Pana/i PES: ____________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ES otrzymał w ciągu ostatnich 3 lat pomoc de minimis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należy dostarczyć kopię zaświadczenia o wysokości udzielonej pomocy)        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PES prowadzi: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alność odpłatna pożytku publicznego: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- przychód ze sprzedaży:       </w:t>
            </w:r>
          </w:p>
          <w:p>
            <w:pPr>
              <w:pStyle w:val="Normal"/>
              <w:tabs>
                <w:tab w:val="clear" w:pos="708"/>
                <w:tab w:val="center" w:pos="4923" w:leader="none"/>
              </w:tabs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                 ___________________________</w:t>
            </w:r>
          </w:p>
          <w:p>
            <w:pPr>
              <w:pStyle w:val="Normal"/>
              <w:tabs>
                <w:tab w:val="clear" w:pos="708"/>
                <w:tab w:val="center" w:pos="4923" w:leader="none"/>
                <w:tab w:val="left" w:pos="5370" w:leader="none"/>
              </w:tabs>
              <w:ind w:left="8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alność gospodarczą:            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K- przychód ze sprzedaży:       </w:t>
            </w:r>
          </w:p>
          <w:p>
            <w:pPr>
              <w:pStyle w:val="Normal"/>
              <w:tabs>
                <w:tab w:val="clear" w:pos="708"/>
                <w:tab w:val="center" w:pos="4923" w:leader="none"/>
              </w:tabs>
              <w:ind w:left="8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ysk: ……............                                              _________________________</w:t>
            </w:r>
          </w:p>
          <w:p>
            <w:pPr>
              <w:pStyle w:val="Normal"/>
              <w:tabs>
                <w:tab w:val="clear" w:pos="708"/>
                <w:tab w:val="center" w:pos="4923" w:leader="none"/>
                <w:tab w:val="left" w:pos="5370" w:leader="none"/>
              </w:tabs>
              <w:spacing w:before="0" w:after="200"/>
              <w:ind w:left="8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jest Pan/i w PES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iem</w:t>
            </w:r>
          </w:p>
          <w:p>
            <w:pPr>
              <w:pStyle w:val="Normal"/>
              <w:ind w:left="720" w:hanging="0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członkiem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⎕</w:t>
            </w:r>
            <w:r>
              <w:rPr>
                <w:rFonts w:eastAsia="Cambria Math" w:cs="Cambria Math" w:ascii="Cambria Math" w:hAnsi="Cambria Math"/>
                <w:b/>
                <w:sz w:val="24"/>
                <w:szCs w:val="24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wolontariusz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  <w:tab/>
              <w:t xml:space="preserve">      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ejsce, data                                                                         Czytelny podp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96595</wp:posOffset>
            </wp:positionH>
            <wp:positionV relativeFrom="page">
              <wp:posOffset>278130</wp:posOffset>
            </wp:positionV>
            <wp:extent cx="6476365" cy="69405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DEKLARACJA UCZESTNICTWA W PROJEKCIE </w:t>
        <w:br/>
        <w:t>„OŚRODEK WSPARCIA EKONOMII SPOŁECZNEJ W DEBRZNIE</w:t>
      </w:r>
      <w:r>
        <w:rPr>
          <w:rFonts w:cs="Times New Roman" w:ascii="Times New Roman" w:hAnsi="Times New Roman"/>
          <w:sz w:val="28"/>
          <w:szCs w:val="28"/>
        </w:rPr>
        <w:t xml:space="preserve">"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osoba uprawniona do reprezentowania organizacji/podmiotu  wyrażam wolę jej/jego uczestnictwa w Projekcie </w:t>
      </w:r>
      <w:r>
        <w:rPr>
          <w:rFonts w:cs="Times New Roman" w:ascii="Times New Roman" w:hAnsi="Times New Roman"/>
          <w:i/>
        </w:rPr>
        <w:t>„Ośrodek Wsparcia Ekonomii Społecznej w Debrznie"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realizowanym </w:t>
        <w:br/>
        <w:t xml:space="preserve">w ramach Regionalnego Programu Operacyjnego Województwa Pomorskiego na lata 2014-2020, </w:t>
        <w:br/>
        <w:t xml:space="preserve">Oś Priorytetowa 6. Integracja, Działanie: 6.3 Ekonomia Społeczna, Poddziałanie: 6.3.2. Ekonomia Społeczna, współfinansowanym przez Unię Europejską w ramach Europejskiego Funduszu Społecz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formacje zawarte w niniejszym formularzu zgłoszenia podmiotu/ instytucji/ organizacji do uczestnictwa w Projekcie są zgodne z prawd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pouczony/a i świadomy/a odpowiedzialności cywilnej za składanie oświadczeń niezgodnych z prawdą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ostałem/am poinformowany/a, że ww. Projekt jest współfinansowany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dmiot/instytucja/organizacja, który/ którą reprezentuję spełnia kryteria kwalifikowalności uczestnictwa w Projekcie pn.: </w:t>
      </w:r>
      <w:r>
        <w:rPr>
          <w:rFonts w:cs="Times New Roman" w:ascii="Times New Roman" w:hAnsi="Times New Roman"/>
          <w:i/>
        </w:rPr>
        <w:t>„Ośrodek Wsparcia Ekonomii Społecznej w Debrznie”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i/>
        </w:rPr>
        <w:t xml:space="preserve">Regulaminem rekrutacji i uczestnictwa w projekcie oraz Regulaminem przyznawania środków finansowych </w:t>
      </w:r>
      <w:r>
        <w:rPr>
          <w:rFonts w:cs="Times New Roman" w:ascii="Times New Roman" w:hAnsi="Times New Roman"/>
        </w:rPr>
        <w:t>i akceptuję ich warunki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em/am poinformowany/a o warunkach uczestnictwa w projekcie </w:t>
        <w:br/>
        <w:t xml:space="preserve">i formach wsparcia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…………                          ………………………………….............................. </w:t>
      </w:r>
    </w:p>
    <w:p>
      <w:pPr>
        <w:pStyle w:val="Normal"/>
        <w:spacing w:before="0" w:after="200"/>
        <w:ind w:left="4956" w:hanging="4236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, data </w:t>
        <w:tab/>
        <w:t xml:space="preserve">Podpis osób uprawniony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843" w:footer="1084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6730</wp:posOffset>
              </wp:positionH>
              <wp:positionV relativeFrom="paragraph">
                <wp:posOffset>-31750</wp:posOffset>
              </wp:positionV>
              <wp:extent cx="6840855" cy="1270"/>
              <wp:effectExtent l="635" t="5080" r="22860" b="27305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1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9.9pt;margin-top:-2.5pt;width:538.65pt;height:0.05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Projekt pn.: </w:t>
    </w:r>
    <w:r>
      <w:rPr>
        <w:rFonts w:cs="Times New Roman" w:ascii="Times New Roman" w:hAnsi="Times New Roman"/>
        <w:b/>
        <w:sz w:val="18"/>
        <w:szCs w:val="18"/>
      </w:rPr>
      <w:t>„Ośrodek Wsparcia Ekonomii Społecznej w Debrznie”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współfinansowany ze środków Europejskiego Funduszu Społecznego w ramach 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Regionalnego Programu Operacyjnego Województwa Pomorskiego na lata 2014-2020 </w:t>
    </w:r>
  </w:p>
  <w:p>
    <w:pPr>
      <w:pStyle w:val="Foo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4455</wp:posOffset>
          </wp:positionH>
          <wp:positionV relativeFrom="paragraph">
            <wp:posOffset>52070</wp:posOffset>
          </wp:positionV>
          <wp:extent cx="1257300" cy="57150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0555</wp:posOffset>
          </wp:positionH>
          <wp:positionV relativeFrom="paragraph">
            <wp:posOffset>71120</wp:posOffset>
          </wp:positionV>
          <wp:extent cx="590550" cy="5905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1380</wp:posOffset>
          </wp:positionH>
          <wp:positionV relativeFrom="paragraph">
            <wp:posOffset>52070</wp:posOffset>
          </wp:positionV>
          <wp:extent cx="857250" cy="609600"/>
          <wp:effectExtent l="0" t="0" r="0" b="0"/>
          <wp:wrapNone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76700</wp:posOffset>
          </wp:positionH>
          <wp:positionV relativeFrom="paragraph">
            <wp:posOffset>93980</wp:posOffset>
          </wp:positionV>
          <wp:extent cx="728980" cy="52324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6625</wp:posOffset>
              </wp:positionH>
              <wp:positionV relativeFrom="page">
                <wp:posOffset>614743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84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0:00Z</dcterms:created>
  <dc:creator>Kasia D</dc:creator>
  <dc:description/>
  <cp:keywords/>
  <dc:language>en-US</dc:language>
  <cp:lastModifiedBy>Małgorzata</cp:lastModifiedBy>
  <cp:lastPrinted>2018-07-19T13:24:00Z</cp:lastPrinted>
  <dcterms:modified xsi:type="dcterms:W3CDTF">2023-01-09T14:40:00Z</dcterms:modified>
  <cp:revision>2</cp:revision>
  <dc:subject/>
  <dc:title/>
</cp:coreProperties>
</file>