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TAWIENIE DOKUMENTÓW KSIĘGOW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WIĄZANYCH Z REALIZACJĄ ZADANIA PUBLICZNEGO DO SPRAWOZ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r umowy i ewentualnych aneksów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2159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Pozycja                   z zestawienia kosztów realizacji zadania                  (z oferty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8:00Z</dcterms:created>
  <dc:creator>wojciechowskab</dc:creator>
  <dc:description/>
  <dc:language>en-US</dc:language>
  <cp:lastModifiedBy>MarcinS_P306</cp:lastModifiedBy>
  <dcterms:modified xsi:type="dcterms:W3CDTF">2021-04-28T11:46:00Z</dcterms:modified>
  <cp:revision>6</cp:revision>
  <dc:subject/>
  <dc:title/>
</cp:coreProperties>
</file>