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imię i nazwisko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PESEL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adres zamieszkania/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KLAUZULA INFORMACYJNA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godnie z art. 13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rz. UE L 119 z 04.05.2016 r., str. 1, ze zmianą ogłoszoną w Dz. Urz. UE L 127 z 23.05.2018 r., str. 2), zwanego dalej RODO, informuję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0" w:name="_Hlk512419246"/>
      <w:bookmarkEnd w:id="0"/>
      <w:r>
        <w:rPr>
          <w:rFonts w:cs="Arial Narrow" w:ascii="Arial Narrow" w:hAnsi="Arial Narrow"/>
          <w:sz w:val="23"/>
          <w:szCs w:val="23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3"/>
          <w:szCs w:val="23"/>
        </w:rPr>
        <w:t xml:space="preserve">Gminny Ośrodek Pomocy Społecznej w Chojnicach, </w:t>
      </w:r>
      <w:r>
        <w:rPr>
          <w:rFonts w:cs="Arial Narrow" w:ascii="Arial Narrow" w:hAnsi="Arial Narrow"/>
          <w:sz w:val="23"/>
          <w:szCs w:val="23"/>
        </w:rPr>
        <w:t>zwany dalej ośrodkiem</w:t>
      </w:r>
      <w:r>
        <w:rPr>
          <w:rFonts w:cs="Arial Narrow" w:ascii="Arial Narrow" w:hAnsi="Arial Narrow"/>
          <w:b/>
          <w:sz w:val="23"/>
          <w:szCs w:val="23"/>
        </w:rPr>
        <w:t>, z siedzibą w Chojnicach</w:t>
      </w:r>
      <w:r>
        <w:rPr>
          <w:rFonts w:cs="Arial Narrow" w:ascii="Arial Narrow" w:hAnsi="Arial Narrow"/>
          <w:sz w:val="23"/>
          <w:szCs w:val="23"/>
        </w:rPr>
        <w:t>, przy ul. 31 Stycznia 56a, reprezentowany przez dyrek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ośrodku został wyznaczony inspektor ochrony danych, adres e-mail iodgops@gminachojnice.com.pl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przetwarzane będą odpowiednio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 niezbędnym dla zrealizowania uprawnienia lub spełnienia obowiązku wynikającego z przepisów  prawa – art. 6 ust. 1 lit. c i art. 9 ust. 2 lit. b RODO, tj. - adekwatnie do Pani/Pana sprawy, w szczególności:</w:t>
      </w:r>
    </w:p>
    <w:p>
      <w:pPr>
        <w:pStyle w:val="Akapitzlist"/>
        <w:autoSpaceDE w:val="false"/>
        <w:spacing w:lineRule="auto" w:line="276"/>
        <w:ind w:left="20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○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a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sz w:val="23"/>
          <w:szCs w:val="23"/>
          <w:lang w:eastAsia="ar-SA"/>
        </w:rPr>
      </w:pPr>
      <w:r>
        <w:rPr>
          <w:rFonts w:eastAsia="Times New Roman" w:cs="Arial Narrow" w:ascii="Arial Narrow" w:hAnsi="Arial Narrow"/>
          <w:sz w:val="23"/>
          <w:szCs w:val="23"/>
          <w:lang w:eastAsia="ar-SA"/>
        </w:rPr>
        <w:t>kodeks postępowania administracyj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omocy społe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wspieraniu rodziny i systemie pieczy zastępczej</w:t>
      </w:r>
      <w:r>
        <w:rPr>
          <w:rStyle w:val="Dokumentobowiazujacy"/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o Karcie Dużej Rodziny</w:t>
      </w:r>
      <w:r>
        <w:rPr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rzeciwdziałaniu przemocy w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świadczeniach opieki zdrowotnej finansowanych ze środków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 xml:space="preserve">o systemie oświaty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świadczeniach rodzin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ustaleniu i wypłacie zasiłków dla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osobom uprawnionym do ali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państwa w wychowywaniu dzie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wsparciu kobiet w ciąży i rodzin „Za życiem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awo ochrony środowis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osłon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omocy obywatelom Ukrainy w związku z konfliktem zbrojnym na terytorium tego państw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węgl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sz w:val="23"/>
          <w:szCs w:val="23"/>
        </w:rPr>
        <w:t>o szczególnych rozwiązaniach w zakresie niektórych źródeł ciepła w związku z sytuacją na rynku pali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szczególnych rozwiązaniach służących ochronie odbiorców energii elektrycznej w 2023 roku w związku z sytuacją na rynku energii elektry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szczególnej ochronie niektórych odbiorców paliw gazowych w 2023 r. w związku z sytuacją na rynku gazu;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trudnienia w ośrodku (w tym prowadzenia rekrutacji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realizacji umów cywilnoprawnych, prowadzenia procedur zamówień publicznych, w tym zamówień o wartości nieprzekraczających progu, od którego istnieje obowiązek stosowania przepisów ustawy Prawo zamówień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alizacji praktyk studenckich, staży zawodowych;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rzetwarzanie danych osobowych, wykraczające poza zakres określony przepisami prawa, np. przetwarzanie numeru telefonu, adresu poczty elektronicznej w przypadku składania wniosku w sposób tradycyjny (obowiązkowy w przypadku składania wniosku drogą elektroniczną), pozyskiwanych w celu ułatwienia kontaktu w sprawie wniosku, jest dokonywane – zgodnie z art. 6 ust. 1 lit. a i art. 9 ust. 2 lit. a  RODO – na podstawie dobrowolnie wyrażonej przez Panią/Pana zgody na przetwarzanie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1" w:name="_Hlk512419246"/>
      <w:bookmarkEnd w:id="1"/>
      <w:r>
        <w:rPr>
          <w:rFonts w:cs="Arial Narrow" w:ascii="Arial Narrow" w:hAnsi="Arial Narrow"/>
          <w:sz w:val="23"/>
          <w:szCs w:val="23"/>
        </w:rPr>
        <w:t xml:space="preserve">podanie danych osobowych w zakresie wynikającym z przepisów prawa jest obligatoryjne, niepodanie wymaganych prawem informacji spowoduje, </w:t>
      </w:r>
      <w:r>
        <w:rPr>
          <w:rFonts w:cs="TimesNewRoman" w:ascii="Arial Narrow" w:hAnsi="Arial Narrow"/>
          <w:sz w:val="23"/>
          <w:szCs w:val="23"/>
        </w:rPr>
        <w:t>ż</w:t>
      </w:r>
      <w:r>
        <w:rPr>
          <w:rFonts w:cs="Arial Narrow" w:ascii="Arial Narrow" w:hAnsi="Arial Narrow"/>
          <w:sz w:val="23"/>
          <w:szCs w:val="23"/>
        </w:rPr>
        <w:t>e złożony wniosek (oferta) nie będzie mógł zostać rozpatrzony, co uniemożliwi np. wydanie ogólnopolskiej Karty Dużej Rodziny, przyznanie świadczeń z pomocy społecznej, świadczenia wychowawczego oraz świadczeń rodzin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będą przechowywane przez okres zgodny z obowiązującymi przepisami prawa i określony w Jednolitym Rzeczowym Wykazie Akt dla GOPS w Chojnicach, następnie podlegać będą ocenie archiwalnej w zakresie zniszczenia lub dalszego okresu przechowywania;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mogą być przekazywane wyłącznie podmiotom uprawnionym do ich uzyskania na podstawie obowiązujących przepisów prawa, tj. np.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rganom administracji publi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licji, prokuraturze, sądom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az podmiotom, które wykonują usługi na rzecz ośrodka i jednocześnie zawarły z ośrodkiem umowę powierzenia przetwarzania danych osobowych, np. Urzędowi Gminy, świadczącemu usługi z zakresu przechowywania akt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nie będą przekazywane do państw trzecich/organizacji międzynaro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nie podlegają zautomatyzowanemu przetwarzaniu danych osobowych, w tym profilowaniu (polegającemu na wykorzystaniu danych osobowych do oceny niektórych czynników osobowych osoby fizycznej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siada Pani/Pan prawo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dostępu do treści swoich danych oraz ich sprostowania, usunięcia, ograniczenia przetwarzania, wniesienia sprzeciwu wobec przetwarzania (wymienione prawa mogą być ograniczone w sytuacjach, kiedy ośrodek jest zobowiązany do przetwarzania danych w celu realizacji obowiązku ustawowego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fnięcia zgody na przetwarzanie danych osobowych – w odniesieniu do danych przetwarzanych na podstawie Pani/Pana zgody. Cofnięcie zgody pozostaj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wniesienia skargi do organu nadzorczego, tj. do Prezesa Urzędu Ochrony Danych Osobowych, gdy uzna Pani/Pan, że przetwarzanie Pani/Pana danych osobowych narusza przepisy RODO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 razie jakichkolwiek wątpliwości prosimy o kontakt z inspektorem ochrony danych w GOPS w Chojnicach. 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łem/-am się z treścią klauzuli informacyjnej oraz potwierdzam jej odbió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</w:t>
      </w:r>
      <w:r>
        <w:rPr>
          <w:rFonts w:cs="Arial Narrow" w:ascii="Arial Narrow" w:hAnsi="Arial Narrow"/>
          <w:sz w:val="23"/>
          <w:szCs w:val="23"/>
        </w:rPr>
        <w:t xml:space="preserve">. </w:t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 Narrow" w:ascii="Arial Narrow" w:hAnsi="Arial Narrow"/>
          <w:sz w:val="23"/>
          <w:szCs w:val="23"/>
        </w:rPr>
        <w:t>/miejscowość, data/                                                                                     /czytelny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n">
    <w:name w:val="dt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38:00Z</dcterms:created>
  <dc:creator>Agnieszka p07</dc:creator>
  <dc:description/>
  <cp:keywords/>
  <dc:language>en-US</dc:language>
  <cp:lastModifiedBy>dariuszc</cp:lastModifiedBy>
  <cp:lastPrinted>2023-04-06T11:55:00Z</cp:lastPrinted>
  <dcterms:modified xsi:type="dcterms:W3CDTF">2023-08-25T06:38:00Z</dcterms:modified>
  <cp:revision>2</cp:revision>
  <dc:subject/>
  <dc:title/>
</cp:coreProperties>
</file>